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isterstvo životného prostredia SR oznamuje verejnosti, že navrhovateľ </w:t>
      </w:r>
      <w:r>
        <w:rPr>
          <w:rFonts w:ascii="Times New Roman" w:hAnsi="Times New Roman"/>
          <w:b/>
          <w:szCs w:val="24"/>
        </w:rPr>
        <w:t>VEPOS - SKALICA s.r.o., Rybničná 1, 909 01 Skalic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mu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doručil dňa 02. 03. 2018 podľa § 31 ods. 5 zákona č. 24/2006 Z. z. o posudzovaní vplyvov na životné prostredie a o zmene a doplnení niektorých zákonov v znení neskorších predpisov (ďalej len „zákon“) správu o hodnotení navrhovanej činnosti </w:t>
      </w: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szCs w:val="24"/>
        </w:rPr>
        <w:t>Mokrý háj - skládka odpadov, rozšírenie skládky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</w:rPr>
        <w:t>.</w:t>
      </w:r>
    </w:p>
    <w:p>
      <w:pPr>
        <w:pStyle w:val="Normal"/>
        <w:spacing w:before="120" w:after="120"/>
        <w:ind w:right="7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práva o hodnotení bola dňa 05. 03</w:t>
      </w:r>
      <w:bookmarkStart w:id="0" w:name="_GoBack"/>
      <w:bookmarkEnd w:id="0"/>
      <w:r>
        <w:rPr>
          <w:rFonts w:ascii="Times New Roman" w:hAnsi="Times New Roman"/>
        </w:rPr>
        <w:t>. 2018 rozoslaná na zaujatie stanoviska rezortnému orgánu, povoľujúcemu orgánu, dotknutému orgánu a dotknutej obci.</w:t>
      </w:r>
    </w:p>
    <w:p>
      <w:pPr>
        <w:pStyle w:val="Normal"/>
        <w:spacing w:before="120" w:after="120"/>
        <w:ind w:right="7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tknutá obec do troch pracovných dní od doručenia správy o hodnotení činnosti podľa § 33 ods. 1 alebo všeobecne zrozumiteľného záverečného zhrnutia podľa § 33 ods. 2 informuje o doručení správy o hodnotení činnosti verejnosť a zároveň zverejní všeobecne zrozumiteľné záverečné zhrnutie počas </w:t>
      </w:r>
      <w:r>
        <w:rPr>
          <w:rFonts w:ascii="Times New Roman" w:hAnsi="Times New Roman"/>
          <w:b/>
        </w:rPr>
        <w:t>30 dní</w:t>
      </w:r>
      <w:r>
        <w:rPr>
          <w:rFonts w:ascii="Times New Roman" w:hAnsi="Times New Roman"/>
        </w:rPr>
        <w:t xml:space="preserve"> na úradnej tabuli a na svojom webovom sídle, ak ho má zriadené, a oznámi, kde a kedy možno do správy o hodnotení činnosti nahliadnuť, robiť z nej výpisy, odpisy alebo na vlastné náklady vyhotoviť kópie; zároveň uvedie, v akej lehote môže verejnosť podávať pripomienky a označí miesto, kde sa môžu podávať</w:t>
      </w:r>
    </w:p>
    <w:p>
      <w:pPr>
        <w:pStyle w:val="Normal"/>
        <w:spacing w:before="120" w:after="120"/>
        <w:ind w:right="7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áva o hodnotení činnosti musí byť verejnosti sprístupnená najmenej po dobu </w:t>
      </w:r>
      <w:r>
        <w:rPr>
          <w:rFonts w:ascii="Times New Roman" w:hAnsi="Times New Roman"/>
          <w:b/>
        </w:rPr>
        <w:t>30 dní</w:t>
      </w:r>
      <w:r>
        <w:rPr>
          <w:rFonts w:ascii="Times New Roman" w:hAnsi="Times New Roman"/>
        </w:rPr>
        <w:t xml:space="preserve"> od zverejnenia informácie o jej doručení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tknutá obec podľa § 34 ods. 2 má zabezpečiť do uplynutia doby vystavenia všeobecne zrozumiteľného záverečného zhrnutia po dohode a v spolupráci s navrhovateľom </w:t>
      </w:r>
      <w:r>
        <w:rPr>
          <w:rFonts w:ascii="Times New Roman" w:hAnsi="Times New Roman"/>
          <w:b/>
        </w:rPr>
        <w:t>verejné prerokovanie navrhovanej činnosti</w:t>
      </w:r>
      <w:r>
        <w:rPr>
          <w:rFonts w:ascii="Times New Roman" w:hAnsi="Times New Roman"/>
        </w:rPr>
        <w:t xml:space="preserve">. </w:t>
      </w:r>
    </w:p>
    <w:p>
      <w:pPr>
        <w:pStyle w:val="Normal"/>
        <w:spacing w:before="14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erejnosť môže doručiť písomné stanovisko k správe o hodnotení najneskôr </w:t>
      </w:r>
      <w:r>
        <w:rPr>
          <w:rFonts w:ascii="Times New Roman" w:hAnsi="Times New Roman"/>
          <w:b/>
        </w:rPr>
        <w:t xml:space="preserve">do 30 dní </w:t>
      </w:r>
      <w:r>
        <w:rPr>
          <w:rFonts w:ascii="Times New Roman" w:hAnsi="Times New Roman"/>
        </w:rPr>
        <w:t>odo dňa zverejnenia záverečného zhrnutia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odľa § 34 ods. 1 zákona na adresu:</w:t>
      </w:r>
    </w:p>
    <w:p>
      <w:pPr>
        <w:pStyle w:val="Normal"/>
        <w:spacing w:before="140" w:after="12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inisterstvo životného prostredia SR </w:t>
      </w:r>
    </w:p>
    <w:p>
      <w:pPr>
        <w:pStyle w:val="Normal"/>
        <w:spacing w:before="140" w:after="12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bor posudzovania vplyvov na životné prostredie</w:t>
      </w:r>
    </w:p>
    <w:p>
      <w:pPr>
        <w:pStyle w:val="Normal"/>
        <w:spacing w:before="140" w:after="120"/>
        <w:ind w:firstLine="709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ámestie Ľ. Štúra 1</w:t>
      </w:r>
    </w:p>
    <w:p>
      <w:pPr>
        <w:pStyle w:val="Normal"/>
        <w:spacing w:before="140" w:after="12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812 35 Brati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83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1d37d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1d37d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1d37d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Nadpis4Char"/>
    <w:qFormat/>
    <w:rsid w:val="001d37d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link w:val="Nadpis5Char"/>
    <w:qFormat/>
    <w:rsid w:val="001d37d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7d7"/>
    <w:rPr>
      <w:rFonts w:ascii="Cambria" w:hAnsi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1d37d7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37d7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37d7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37d7"/>
    <w:rPr>
      <w:rFonts w:ascii="Calibri" w:hAnsi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37d7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4</Characters>
  <CharactersWithSpaces>17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5:00Z</dcterms:created>
  <dc:creator>Koločányová Zuzana</dc:creator>
  <dc:description/>
  <dc:language>en-US</dc:language>
  <cp:lastModifiedBy>Koločányová Zuzana</cp:lastModifiedBy>
  <dcterms:modified xsi:type="dcterms:W3CDTF">2018-03-05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