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KRESNÝ ÚRAD BRATISL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bor starostlivosti o životné prostred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elenie ochrany prírody a vybraných zložiek životného prostredia</w:t>
      </w:r>
    </w:p>
    <w:p>
      <w:pPr>
        <w:pStyle w:val="Header"/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isko: Odborárske námestie 3, P. O. BOX 19, 810 05 Bratislava 15</w:t>
      </w:r>
    </w:p>
    <w:p>
      <w:pPr>
        <w:pStyle w:val="Header"/>
        <w:pBdr>
          <w:bottom w:val="single" w:sz="4" w:space="1" w:color="000000"/>
        </w:pBdr>
        <w:tabs>
          <w:tab w:val="center" w:pos="-142" w:leader="none"/>
          <w:tab w:val="center" w:pos="4536" w:leader="none"/>
          <w:tab w:val="right" w:pos="9072" w:leader="none"/>
          <w:tab w:val="right" w:pos="9356" w:leader="none"/>
        </w:tabs>
        <w:ind w:right="-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left="-425" w:right="45" w:firstLine="4961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"/>
          <w:sz w:val="36"/>
          <w:szCs w:val="36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tbl>
      <w:tblPr>
        <w:tblW w:w="397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ind w:left="601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ľa rozdeľovníka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  <w:szCs w:val="36"/>
        </w:rPr>
        <w:t></w:t>
      </w:r>
      <w:r>
        <w:rPr/>
        <w:t xml:space="preserve">                                   </w:t>
      </w:r>
      <w:r>
        <w:rPr>
          <w:b/>
          <w:bCs/>
          <w:sz w:val="16"/>
          <w:szCs w:val="16"/>
        </w:rPr>
        <w:t xml:space="preserve">                              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70"/>
        <w:gridCol w:w="2408"/>
        <w:gridCol w:w="2300"/>
      </w:tblGrid>
      <w:tr>
        <w:trPr/>
        <w:tc>
          <w:tcPr>
            <w:tcW w:w="2427" w:type="dxa"/>
            <w:tcBorders/>
            <w:vAlign w:val="center"/>
          </w:tcPr>
          <w:p>
            <w:pPr>
              <w:pStyle w:val="AblnaCha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blnaCh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AblnaCh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bavuje/linka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AblnaCha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Bratislava</w:t>
            </w:r>
          </w:p>
        </w:tc>
      </w:tr>
      <w:tr>
        <w:trPr/>
        <w:tc>
          <w:tcPr>
            <w:tcW w:w="2427" w:type="dxa"/>
            <w:tcBorders/>
            <w:vAlign w:val="center"/>
          </w:tcPr>
          <w:p>
            <w:pPr>
              <w:pStyle w:val="Ablna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blna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-BA-OSZP3-2015/006224/SIA/III-EIA-vv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Ablna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Sivecká / 02 32191613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Ablna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. 3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425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O z n á m e n i e </w:t>
      </w:r>
    </w:p>
    <w:p>
      <w:pPr>
        <w:pStyle w:val="Normal"/>
        <w:overflowPunct w:val="false"/>
        <w:autoSpaceDE w:val="false"/>
        <w:ind w:firstLine="425"/>
        <w:jc w:val="center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verejnou vyhláškou </w:t>
      </w:r>
    </w:p>
    <w:p>
      <w:pPr>
        <w:pStyle w:val="Normal"/>
        <w:overflowPunct w:val="false"/>
        <w:autoSpaceDE w:val="false"/>
        <w:ind w:firstLine="425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o</w:t>
      </w:r>
      <w:r>
        <w:rPr>
          <w:sz w:val="23"/>
          <w:szCs w:val="23"/>
        </w:rPr>
        <w:t xml:space="preserve"> </w:t>
      </w:r>
      <w:r>
        <w:rPr>
          <w:b/>
          <w:bCs/>
        </w:rPr>
        <w:t>ROZSAHU HODNOTENIA A ČASOVÉHO HARMON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 navrhovanú činnosť „Revitalizácia Sanatória Železná studnička“, určený podľa § 30 zákona NR SR č. 24/2006 Z. z. o posudzovaní vplyvov na životné prostredie a o zmene a doplnení niektorých zákonov v znení neskorších predpisov.</w:t>
      </w:r>
    </w:p>
    <w:p>
      <w:pPr>
        <w:pStyle w:val="Normal"/>
        <w:pBdr>
          <w:top w:val="single" w:sz="4" w:space="1" w:color="000000"/>
        </w:pBdr>
        <w:spacing w:lineRule="atLeast" w:line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lineRule="atLeast" w:line="280"/>
        <w:rPr/>
      </w:pPr>
      <w:r>
        <w:rPr/>
        <w:tab/>
        <w:t xml:space="preserve">Navrhovateľ, Železná studnička, a.s., Plynárenská 7/A, 821 09 Bratislava, predložil Okresnému úradu Bratislava, odboru starostlivosti o životné prostredie, oddeleniu ochrany prírody a vybraných zložiek životného prostredia podľa § 22 zákona č. 24/2006 Z. z. o posudzovaní vplyvov na životné prostredie a o zmene a doplnení niektorých zákonov v znení neskorších predpisov (ďalej len „zákon”) zámer </w:t>
      </w:r>
      <w:r>
        <w:rPr>
          <w:b/>
          <w:bCs/>
        </w:rPr>
        <w:t xml:space="preserve">„Revitalizácia Sanatória Železná studnička“ </w:t>
      </w:r>
      <w:r>
        <w:rPr>
          <w:bCs/>
        </w:rPr>
        <w:t>na posúdenie podľa zákona.</w:t>
      </w:r>
    </w:p>
    <w:p>
      <w:pPr>
        <w:pStyle w:val="Normal"/>
        <w:pBdr>
          <w:top w:val="single" w:sz="4" w:space="1" w:color="000000"/>
        </w:pBdr>
        <w:spacing w:lineRule="atLeast" w:line="28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ab/>
      </w:r>
      <w:r>
        <w:rPr>
          <w:sz w:val="23"/>
          <w:szCs w:val="23"/>
        </w:rPr>
        <w:t>Účelom navrhovanej činnosti je obnovenie a funkčné využitie existujúceho areálu Sanatória Železná studnička (ďalej len „sanatórium“) prostredníctvom zriadenia kvalitného a moderného zdravotníckeho a rehabilitačného zariadenia na mieste pôvodného sanatória, so špičkovými technológiami a službami, s čiastočným využitím existujúcich objektov a prírodného prostredia, vrátane zohľadnenia požiadaviek a podmienok chránených území. Navrhovaná činnosť bude pozostávať z:</w:t>
      </w:r>
    </w:p>
    <w:p>
      <w:pPr>
        <w:pStyle w:val="TextBodyIndent"/>
        <w:numPr>
          <w:ilvl w:val="0"/>
          <w:numId w:val="4"/>
        </w:numPr>
        <w:spacing w:before="0" w:after="0"/>
        <w:textAlignment w:val="baseline"/>
        <w:rPr/>
      </w:pPr>
      <w:r>
        <w:rPr>
          <w:sz w:val="23"/>
          <w:szCs w:val="23"/>
        </w:rPr>
        <w:t>odstránenia existujúcich objektov – 1) objekt balneoterapie, 2) objekty štyroch garáži a dielní, 3) vrátnica a 4) niektoré deliace priečky v hlavnom objekte sanatória a v hlavnom objekte pri bazénoch;</w:t>
      </w:r>
    </w:p>
    <w:p>
      <w:pPr>
        <w:pStyle w:val="TextBodyIndent"/>
        <w:numPr>
          <w:ilvl w:val="0"/>
          <w:numId w:val="4"/>
        </w:numPr>
        <w:spacing w:before="0" w:after="0"/>
        <w:textAlignment w:val="baseline"/>
        <w:rPr>
          <w:sz w:val="23"/>
          <w:szCs w:val="23"/>
        </w:rPr>
      </w:pPr>
      <w:r>
        <w:rPr>
          <w:sz w:val="23"/>
          <w:szCs w:val="23"/>
        </w:rPr>
        <w:t>rekonštrukcie existujúcich objektov – 1) pôvodný objekt sanatória (Čatlošova vila), 2) hlavný prevádzkový objekt pri bazénoch, 3) bazény, ktoré budú slúžiť len pre potreby sanatória (doliečovanie, rehabilitácia);</w:t>
      </w:r>
    </w:p>
    <w:p>
      <w:pPr>
        <w:pStyle w:val="TextBodyIndent"/>
        <w:numPr>
          <w:ilvl w:val="0"/>
          <w:numId w:val="4"/>
        </w:numPr>
        <w:spacing w:before="0" w:after="80"/>
        <w:ind w:left="714" w:hanging="357"/>
        <w:textAlignment w:val="baseline"/>
        <w:rPr>
          <w:sz w:val="23"/>
          <w:szCs w:val="23"/>
        </w:rPr>
      </w:pPr>
      <w:r>
        <w:rPr>
          <w:sz w:val="23"/>
          <w:szCs w:val="23"/>
        </w:rPr>
        <w:t>dostavby nových objektov – 1) objekt dostavby sanatória (náhrada za objekt balneoterapie), 2) ubytovacie jednotky – apartmány 9/11 objektov (samostatne stojace ubytovacie apartmány pre pacientov), 3) nová/moderná technológia čistenia a filtrácie odpadových vôd, 4) spevnené plochy a komunikácie.</w:t>
      </w:r>
    </w:p>
    <w:p>
      <w:pPr>
        <w:pStyle w:val="TextBodyIndent"/>
        <w:spacing w:before="0" w:after="80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>Príslušný orgán doručil zámer podľa § 23 zákona na zaujatie stanoviska rezortnému orgánu, povoľujúcemu orgánu, dotknutému orgánu a dotknutej obci a zverejnil zámer na webovom sídle Ministerstva životného prostredia SR.</w:t>
      </w:r>
    </w:p>
    <w:p>
      <w:pPr>
        <w:pStyle w:val="TextBodyIndent"/>
        <w:spacing w:before="0" w:after="80"/>
        <w:textAlignment w:val="baseline"/>
        <w:rPr>
          <w:bCs/>
        </w:rPr>
      </w:pPr>
      <w:r>
        <w:rPr>
          <w:sz w:val="23"/>
          <w:szCs w:val="23"/>
        </w:rPr>
        <w:tab/>
      </w:r>
      <w:r>
        <w:rPr/>
        <w:t xml:space="preserve">S prihliadnutím na kritériá pre zisťovacie konanie, význam očakávaných vplyvov na životné prostredie a stanoviská podľa § 23 ods. 4 zákona vydal rozhodnutie č. </w:t>
      </w:r>
      <w:r>
        <w:rPr>
          <w:color w:val="000000"/>
          <w:lang w:eastAsia="sk-SK"/>
        </w:rPr>
        <w:t xml:space="preserve">OU-BA-OSZP3-2015/006224/SIA/III-EIA zo dňa 26. 02. 2015, že navrhovaná činnosť </w:t>
      </w:r>
      <w:r>
        <w:rPr>
          <w:b/>
          <w:bCs/>
        </w:rPr>
        <w:t xml:space="preserve">„Revitalizácia Sanatória Železná studnička“ </w:t>
      </w:r>
      <w:r>
        <w:rPr>
          <w:bCs/>
        </w:rPr>
        <w:t>sa bude posudzovať podľa zákona.</w:t>
      </w:r>
    </w:p>
    <w:p>
      <w:pPr>
        <w:pStyle w:val="TextBodyIndent"/>
        <w:spacing w:before="0" w:after="180"/>
        <w:textAlignment w:val="baseline"/>
        <w:rPr>
          <w:color w:val="FF0000"/>
        </w:rPr>
      </w:pPr>
      <w:r>
        <w:rPr>
          <w:bCs/>
        </w:rPr>
        <w:tab/>
        <w:t>Po preštudovaní predloženého zámeru</w:t>
      </w:r>
      <w:r>
        <w:rPr/>
        <w:t>, s prihliadnutím na doručené stanoviská a po prerokovaní rozsahu hodnotenia zo dňa 12. 03. 2015 príslušný orgán určuje podľa § 30 zákona nasledovný rozsah hodnotenia a časový harmonogram navrhovanej činnosti:</w:t>
      </w:r>
      <w:r>
        <w:rPr>
          <w:color w:val="FF0000"/>
        </w:rPr>
        <w:tab/>
      </w:r>
    </w:p>
    <w:p>
      <w:pPr>
        <w:pStyle w:val="TextBodyIndent"/>
        <w:numPr>
          <w:ilvl w:val="0"/>
          <w:numId w:val="2"/>
        </w:numPr>
        <w:spacing w:before="0" w:after="80"/>
        <w:ind w:left="426" w:hanging="360"/>
        <w:textAlignment w:val="baseline"/>
        <w:rPr>
          <w:b/>
          <w:b/>
          <w:bCs/>
        </w:rPr>
      </w:pPr>
      <w:r>
        <w:rPr>
          <w:b/>
          <w:bCs/>
          <w:lang w:eastAsia="sk-SK"/>
        </w:rPr>
        <w:t>VARIANTY PRE ĎALŠIE HODNOTENIE</w:t>
      </w:r>
    </w:p>
    <w:p>
      <w:pPr>
        <w:pStyle w:val="TextBodyIndent"/>
        <w:spacing w:before="0" w:after="180"/>
        <w:ind w:left="425" w:hanging="0"/>
        <w:textAlignment w:val="baseline"/>
        <w:rPr/>
      </w:pPr>
      <w:r>
        <w:rPr/>
        <w:tab/>
        <w:t xml:space="preserve">Pre ďalšie, podrobnejšie hodnotenie vplyvov navrhovanej činnosti </w:t>
      </w:r>
      <w:r>
        <w:rPr>
          <w:b/>
          <w:bCs/>
        </w:rPr>
        <w:t>„Revitalizácia Sanatória Železná studnička“</w:t>
      </w:r>
      <w:r>
        <w:rPr>
          <w:bCs/>
        </w:rPr>
        <w:t xml:space="preserve"> </w:t>
      </w:r>
      <w:r>
        <w:rPr/>
        <w:t xml:space="preserve">sa určuje okrem </w:t>
      </w:r>
      <w:r>
        <w:rPr>
          <w:b/>
          <w:bCs/>
        </w:rPr>
        <w:t>nulového variantu</w:t>
      </w:r>
      <w:r>
        <w:rPr/>
        <w:t xml:space="preserve"> (stav, ktorý by nastal, ak by sa navrhovaná činnosť nerealizovala) aj variant uvedený v zámere ako </w:t>
      </w:r>
      <w:r>
        <w:rPr>
          <w:b/>
        </w:rPr>
        <w:t>variant A</w:t>
      </w:r>
      <w:r>
        <w:rPr/>
        <w:t xml:space="preserve"> a ďalší, nový </w:t>
      </w:r>
      <w:r>
        <w:rPr>
          <w:b/>
        </w:rPr>
        <w:t>modifikovaný variant</w:t>
      </w:r>
      <w:r>
        <w:rPr/>
        <w:t>, ktorý by bol v súlade s </w:t>
      </w:r>
      <w:r>
        <w:rPr>
          <w:sz w:val="23"/>
          <w:szCs w:val="23"/>
        </w:rPr>
        <w:t>ÚPN Hl. m. SR Bratislavy, odsúhlaseného uznesením Mestského zastupiteľstva Hl. m. SR Bratislavy č. 123/2007 zo dňa 31. 05. 2007 v znení neskorších zmien a doplnkov.</w:t>
      </w:r>
    </w:p>
    <w:p>
      <w:pPr>
        <w:pStyle w:val="TextBodyIndent"/>
        <w:numPr>
          <w:ilvl w:val="0"/>
          <w:numId w:val="2"/>
        </w:numPr>
        <w:spacing w:before="0" w:after="80"/>
        <w:ind w:left="426" w:hanging="426"/>
        <w:textAlignment w:val="baseline"/>
        <w:rPr>
          <w:b/>
          <w:b/>
          <w:bCs/>
          <w:caps/>
        </w:rPr>
      </w:pPr>
      <w:r>
        <w:rPr>
          <w:b/>
          <w:caps/>
        </w:rPr>
        <w:t xml:space="preserve">Rozsah hodnotenia </w:t>
      </w:r>
    </w:p>
    <w:p>
      <w:pPr>
        <w:pStyle w:val="TextBodyIndent"/>
        <w:numPr>
          <w:ilvl w:val="1"/>
          <w:numId w:val="2"/>
        </w:numPr>
        <w:spacing w:before="0" w:after="80"/>
        <w:ind w:left="426" w:hanging="426"/>
        <w:textAlignment w:val="baseline"/>
        <w:rPr>
          <w:b/>
          <w:b/>
          <w:bCs/>
        </w:rPr>
      </w:pPr>
      <w:r>
        <w:rPr>
          <w:b/>
        </w:rPr>
        <w:t>Všeobecné podmienky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bCs/>
        </w:rPr>
        <w:t>Navrhovateľ zabezpečí vypracovanie správy o hodnotení. Vzhľadom na povahu, rozsah a polohu navrhovanej činnosti je potrebné, aby správa o hodnotení obsahovala rozpracovanie všetkých bodov uvedených v prílohe č. 11 zákona, primerane charakteru navrhovanej činnosti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bCs/>
        </w:rPr>
        <w:t xml:space="preserve">V zmysle § 31 navrhovateľ doručí príslušnému orgánu správu o hodnotení navrhovanej činnosti – 3x kompletné písomné vyhotovenie správy o hodnotení a 1x na elektronickom nosiči dát. </w:t>
      </w:r>
    </w:p>
    <w:p>
      <w:pPr>
        <w:pStyle w:val="TextBodyIndent"/>
        <w:numPr>
          <w:ilvl w:val="2"/>
          <w:numId w:val="2"/>
        </w:numPr>
        <w:ind w:left="709" w:hanging="709"/>
        <w:textAlignment w:val="baseline"/>
        <w:rPr>
          <w:bCs/>
        </w:rPr>
      </w:pPr>
      <w:r>
        <w:rPr>
          <w:bCs/>
        </w:rPr>
        <w:t>Pre hodnotenie navrhovanej činnosti sa nestanovuje časový harmonogram ani žiadne špecifické požiadavky limitujúce časový rozsah hodnotenia. Platnosť rozsahu hodnotenia navrhovanej činnosti je podľa § 30 ods. 4 zákona tri roky od jeho určenia.</w:t>
      </w:r>
    </w:p>
    <w:p>
      <w:pPr>
        <w:pStyle w:val="TextBodyIndent"/>
        <w:numPr>
          <w:ilvl w:val="1"/>
          <w:numId w:val="2"/>
        </w:numPr>
        <w:spacing w:before="0" w:after="80"/>
        <w:ind w:left="426" w:hanging="426"/>
        <w:textAlignment w:val="baseline"/>
        <w:rPr>
          <w:b/>
          <w:b/>
          <w:bCs/>
        </w:rPr>
      </w:pPr>
      <w:r>
        <w:rPr>
          <w:b/>
          <w:bCs/>
        </w:rPr>
        <w:t>Špecifické požiadavky</w:t>
      </w:r>
    </w:p>
    <w:p>
      <w:pPr>
        <w:pStyle w:val="TextBodyIndent"/>
        <w:spacing w:before="0" w:after="80"/>
        <w:textAlignment w:val="baseline"/>
        <w:rPr>
          <w:bCs/>
        </w:rPr>
      </w:pPr>
      <w:r>
        <w:rPr>
          <w:bCs/>
        </w:rPr>
        <w:t>Zo stanovísk doručených k zámeru vyplynula potreba v správe o hodnotení navrhovanej činnosti podrobnejšie rozpracovať nasledovné okruhy otázok súvisiacich s navrhovanou činnosťou: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sz w:val="23"/>
          <w:szCs w:val="23"/>
        </w:rPr>
        <w:t>Podrobne posúdiť a vyhodnotiť súlad navrhovanej činnosti s platnou územnoplánovacou dokumentáciou, Územným plánom hl. mesta SR Bratislava, rok 2007 v znení neskorších zmien a doplnkov, resp. navrhnúť taký variant, ktorý bude v súlade s ÚPN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sz w:val="23"/>
          <w:szCs w:val="23"/>
        </w:rPr>
        <w:t>Podrobne posúdiť vplyv navrhovanej činnosti na podzemné vody, na ich akosť a výšku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/>
      </w:pPr>
      <w:r>
        <w:rPr>
          <w:sz w:val="23"/>
          <w:szCs w:val="23"/>
        </w:rPr>
        <w:t>Predložiť inžinierskogeologický a hydrogeologický posudok, ktorý zhodnotí stav v území a vplyv navrhovanej činnosti na podzemné vody, vyhodnotiť retenciu územia, posúdiť možné riziká znečistenia Vydrice a vplyv činnosti na biotopy Vydrice.</w:t>
      </w:r>
      <w:r>
        <w:rPr>
          <w:bCs/>
        </w:rPr>
        <w:t xml:space="preserve"> 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sz w:val="23"/>
          <w:szCs w:val="23"/>
        </w:rPr>
        <w:t>Preukázať, že navrhovaná činnosť nebude mať negatívny vplyv na vodné pomery v dotknutej lokalite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sz w:val="23"/>
          <w:szCs w:val="23"/>
        </w:rPr>
        <w:t>Preukázať dostatok pitnej vody, požiarnej vody a úžitkovej vody v rámci plnej prevádzky navrhovanej činnosti z uvedených zdrojov, riadne popísať všetky studne uvádzané v zámere a k im uviesť, či budú použité ako zdroj pitnej, požiarnej, resp. úžitkovej vody v rámci prevádzky navrhovanej činnosti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bCs/>
        </w:rPr>
        <w:t>Opísať spôsob zásobovania vôd do bazénov kúpaliska aj do wellness častí sanatória, uviesť zdroj pitnej vody, režim a účel využitia vody v sanatóriu a uviesť hĺbku prepadového žľabu bazénov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/>
        <w:t>V zmysle čl. 6.3 smernice 92/43/EHS o ochrane biotopov, voľne žijúcich živočíchov a voľne rastúcich rastlín</w:t>
      </w:r>
      <w:r>
        <w:rPr>
          <w:iCs/>
          <w:sz w:val="23"/>
          <w:szCs w:val="23"/>
        </w:rPr>
        <w:t xml:space="preserve"> podrobne posúdiť vplyv navrhovanej činnosti na európsku sústavu chránených území Natura 2000 SKUEV0388 Vydrica a SKUEV1388 Vydrica a predmet ich ochrany</w:t>
      </w:r>
      <w:r>
        <w:rPr/>
        <w:t>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iCs/>
          <w:sz w:val="23"/>
          <w:szCs w:val="23"/>
        </w:rPr>
        <w:t>Podrobne opísať nakladanie s odpadovými vodami a vysvetliť nakladanie s nimi počas zimného a daždivého obdobia a vysvetliť ako bude zabezpečené, aby objem predčistených odpadových vôd neprešiel procesom biologického oživenia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iCs/>
          <w:sz w:val="23"/>
          <w:szCs w:val="23"/>
        </w:rPr>
        <w:t>Podrobne vyhodnotiť vplyv navrhovanej činnosti na kultúrne pamiatky a ich ochranné pásma  a na ochranné pásmo národnej kultúrnej pamiatky nachádzajúce sa v dotknutom území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sz w:val="23"/>
          <w:szCs w:val="23"/>
        </w:rPr>
        <w:t>Podrobne posúdiť vplyv na dopravu, zdôvodniť potrebu a umiestnenie parkovacích miest, dopady na prašnosť, hlučnosť, vyvolané vibrácie a možné kolízne situácie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iCs/>
          <w:sz w:val="23"/>
          <w:szCs w:val="23"/>
        </w:rPr>
        <w:t>Podrobne posúdiť vplyv na ovzdušie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bCs/>
        </w:rPr>
        <w:t>Vypracovať dendrologický prieskum s vymenovaním druhov určených na výrub, vrátane riešenia kompenzácie za takýto výrub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iCs/>
          <w:sz w:val="23"/>
          <w:szCs w:val="23"/>
        </w:rPr>
        <w:t>Podrobne vyhodnotiť vplyv navrhovanej činnosti počas výstavby, konkrétne množstvo nákladnej dopravy, hluk, prašnosť, čistenie a vypúšťanie odpadových vôd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iCs/>
          <w:sz w:val="23"/>
          <w:szCs w:val="23"/>
        </w:rPr>
        <w:t>Prehodnotiť početnosť a situovanie jednotlivých stavieb a celkovú kapacitu sanatória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iCs/>
          <w:sz w:val="23"/>
          <w:szCs w:val="23"/>
        </w:rPr>
        <w:t>Vizualizovať osadenie objektov, ČOV a iné úpravy.</w:t>
      </w:r>
    </w:p>
    <w:p>
      <w:pPr>
        <w:pStyle w:val="TextBodyIndent"/>
        <w:numPr>
          <w:ilvl w:val="2"/>
          <w:numId w:val="2"/>
        </w:numPr>
        <w:spacing w:before="0" w:after="80"/>
        <w:ind w:left="709" w:hanging="709"/>
        <w:textAlignment w:val="baseline"/>
        <w:rPr>
          <w:bCs/>
        </w:rPr>
      </w:pPr>
      <w:r>
        <w:rPr>
          <w:iCs/>
          <w:sz w:val="23"/>
          <w:szCs w:val="23"/>
        </w:rPr>
        <w:t>Dopravné napojenie ako aj celkovú organizáciu dopravy súvisiacu s prevádzkou sanatória prekonzultovať a o stanovisko požiadať správcu dotknutej komunikácie.</w:t>
      </w:r>
    </w:p>
    <w:p>
      <w:pPr>
        <w:pStyle w:val="TextBodyIndent"/>
        <w:numPr>
          <w:ilvl w:val="2"/>
          <w:numId w:val="2"/>
        </w:numPr>
        <w:spacing w:before="0" w:after="180"/>
        <w:ind w:left="709" w:hanging="709"/>
        <w:textAlignment w:val="baseline"/>
        <w:rPr>
          <w:bCs/>
        </w:rPr>
      </w:pPr>
      <w:r>
        <w:rPr>
          <w:iCs/>
          <w:sz w:val="23"/>
          <w:szCs w:val="23"/>
        </w:rPr>
        <w:t>Zaoberať sa všetkými pripomienkami, ktoré si v rámci zisťovacieho konania účastníci uplatnili, t.j vysporiadať sa s nimi, písomne ich rozpracovať a opodstatnené pripomienky v správe o hodnotení zohľadniť.</w:t>
      </w:r>
    </w:p>
    <w:p>
      <w:pPr>
        <w:pStyle w:val="TextBodyIndent"/>
        <w:numPr>
          <w:ilvl w:val="0"/>
          <w:numId w:val="2"/>
        </w:numPr>
        <w:spacing w:before="0" w:after="80"/>
        <w:ind w:left="567" w:hanging="567"/>
        <w:textAlignment w:val="baseline"/>
        <w:rPr>
          <w:b/>
          <w:b/>
          <w:bCs/>
        </w:rPr>
      </w:pPr>
      <w:r>
        <w:rPr>
          <w:b/>
          <w:iCs/>
          <w:sz w:val="23"/>
          <w:szCs w:val="23"/>
        </w:rPr>
        <w:t>UPOZORNENIE</w:t>
      </w:r>
    </w:p>
    <w:p>
      <w:pPr>
        <w:pStyle w:val="TextBodyIndent"/>
        <w:spacing w:before="0" w:after="80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Podľa § 30 ods. 5 zákona navrhovateľ v spolupráci s dotknutou obcou bezodkladne informuje verejnosť o určenom rozsahu hodnotenia navrhovanej činnosti spôsobom v mieste obvyklým.</w:t>
      </w:r>
    </w:p>
    <w:p>
      <w:pPr>
        <w:pStyle w:val="TextBodyIndent"/>
        <w:spacing w:before="0" w:after="160"/>
        <w:ind w:left="284" w:hanging="0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Podľa § 30 ods. 6 zákona verejnosť, </w:t>
      </w:r>
      <w:r>
        <w:rPr/>
        <w:t>dotknutá obec, dotknutý samosprávny kraj, dotknutý orgán a ďalšie osoby môžu predložiť pripomienky k rozsahu hodnotenia navrhovanej činnosti do 10 pracovných dní od jeho zverejnenia podľa § 30 ods. 5 zákona, na Okresný úrad Bratislava, odbor starostlivosti o životné prostredie, oddelenie ochrany prírody a vybraných zložiek životného prostredia, ktorý ich po vyhodnotení doručí navrhovateľovi.</w:t>
      </w:r>
    </w:p>
    <w:p>
      <w:pPr>
        <w:pStyle w:val="TextBodyIndent"/>
        <w:spacing w:before="0" w:after="200"/>
        <w:ind w:left="284" w:hanging="0"/>
        <w:textAlignment w:val="baseline"/>
        <w:rPr/>
      </w:pPr>
      <w:r>
        <w:rPr>
          <w:iCs/>
          <w:sz w:val="23"/>
          <w:szCs w:val="23"/>
        </w:rPr>
        <w:tab/>
        <w:t xml:space="preserve">Všetky informácie o navrhovanej činnosti sú prístupné na internetovej adrese </w:t>
      </w:r>
      <w:hyperlink r:id="rId2">
        <w:r>
          <w:rPr>
            <w:rStyle w:val="InternetLink"/>
            <w:iCs/>
            <w:sz w:val="23"/>
            <w:szCs w:val="23"/>
          </w:rPr>
          <w:t>http://www.enviroportal.sk/sk/eia/detail/revitalizacia-sanatoria-zelezna-studnicka</w:t>
        </w:r>
      </w:hyperlink>
      <w:r>
        <w:rPr>
          <w:iCs/>
          <w:sz w:val="23"/>
          <w:szCs w:val="23"/>
        </w:rPr>
        <w:t xml:space="preserve">. </w:t>
      </w:r>
    </w:p>
    <w:p>
      <w:pPr>
        <w:pStyle w:val="TextBodyIndent"/>
        <w:spacing w:before="0" w:after="80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Indent"/>
        <w:spacing w:before="0" w:after="80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Indent"/>
        <w:spacing w:before="0" w:after="0"/>
        <w:ind w:left="0" w:hanging="0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ab/>
        <w:tab/>
        <w:tab/>
        <w:tab/>
        <w:tab/>
        <w:tab/>
        <w:tab/>
        <w:tab/>
        <w:t>Ing. Filip Macháček</w:t>
      </w:r>
    </w:p>
    <w:p>
      <w:pPr>
        <w:pStyle w:val="TextBodyIndent"/>
        <w:spacing w:before="0" w:after="80"/>
        <w:ind w:left="0" w:hanging="0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ab/>
        <w:tab/>
        <w:tab/>
        <w:tab/>
        <w:tab/>
        <w:tab/>
        <w:tab/>
        <w:tab/>
        <w:t xml:space="preserve">   </w:t>
        <w:tab/>
        <w:t xml:space="preserve">    vedúci odboru</w:t>
      </w:r>
    </w:p>
    <w:p>
      <w:pPr>
        <w:pStyle w:val="TextBodyIndent"/>
        <w:spacing w:before="0" w:after="0"/>
        <w:ind w:left="0" w:hanging="0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  <w:t>Schválil:    Ing. Patrick Lutter</w:t>
      </w:r>
    </w:p>
    <w:p>
      <w:pPr>
        <w:pStyle w:val="TextBodyIndent"/>
        <w:spacing w:before="0" w:after="80"/>
        <w:ind w:left="0" w:hanging="0"/>
        <w:textAlignment w:val="baseline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 xml:space="preserve">       vedúci oddelenia</w:t>
      </w:r>
    </w:p>
    <w:p>
      <w:pPr>
        <w:pStyle w:val="Normal"/>
        <w:overflowPunct w:val="false"/>
        <w:autoSpaceDE w:val="false"/>
        <w:ind w:firstLine="540"/>
        <w:textAlignment w:val="baseline"/>
        <w:rPr>
          <w:b/>
          <w:b/>
          <w:szCs w:val="20"/>
        </w:rPr>
      </w:pPr>
      <w:r>
        <w:rPr>
          <w:b/>
          <w:szCs w:val="20"/>
        </w:rPr>
        <w:t>Toto oznámenie sa doručuje verejnou vyhláškou a vyvesí sa na dobu 15 dní na úradnej tabuli správneho orgánu. Posledný deň vyvesenia je dňom doručeni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esené dňa:</w:t>
        <w:tab/>
        <w:tab/>
        <w:tab/>
        <w:tab/>
        <w:tab/>
        <w:tab/>
        <w:tab/>
        <w:tab/>
        <w:t>Zvesené dň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ečiatka, podpis:</w:t>
        <w:tab/>
        <w:tab/>
        <w:tab/>
        <w:tab/>
        <w:tab/>
        <w:tab/>
        <w:tab/>
        <w:tab/>
        <w:t>Pečiatka, podpis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0"/>
          <w:szCs w:val="20"/>
        </w:rPr>
        <w:t xml:space="preserve">Oznámenie č. OU-BA-OSZP3-2015/006224/SIA/III-EIA-vv zo dňa 13. 03. 2015 </w:t>
      </w:r>
      <w:r>
        <w:rPr>
          <w:sz w:val="20"/>
          <w:szCs w:val="20"/>
          <w:lang w:eastAsia="ar-SA"/>
        </w:rPr>
        <w:t>sa doručuje so žiadosťou o vyvesenie na úradnej tabuli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sk-SK"/>
        </w:rPr>
        <w:t>Hlavné mesto SR Bratislava, OÚGG – RNDr. M. Babiar, vedúci odd., Laurinská 7, 814 99 Bratislava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sk-SK"/>
        </w:rPr>
        <w:t>Mestská časť Bratislava – Nové Mesto, Junácka 1, 832 91 Bratislava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Okresný úrad Bratislava, odbor starostlivosti o životné prostredie, oddelenie ochrany prírody a vybraných zložiek životného prostredia, Odborárske nám. 3, 810 05 Bratislav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276"/>
      <w:gridCol w:w="1701"/>
      <w:gridCol w:w="3330"/>
      <w:gridCol w:w="1134"/>
    </w:tblGrid>
    <w:tr>
      <w:trPr/>
      <w:tc>
        <w:tcPr>
          <w:tcW w:w="1771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+421-2-32191613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02/32191609</w:t>
          </w:r>
        </w:p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E-mail</w:t>
          </w:r>
        </w:p>
        <w:p>
          <w:pPr>
            <w:pStyle w:val="Normal"/>
            <w:rPr/>
          </w:pPr>
          <w:r>
            <w:rPr>
              <w:i/>
              <w:iCs/>
              <w:sz w:val="16"/>
              <w:szCs w:val="16"/>
            </w:rPr>
            <w:t>anna.sivecka@minv.sk</w:t>
          </w:r>
        </w:p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3330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t>http://www.minv.sk/okresny-urad-bratislava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eastAsia="Arial Unicode MS"/>
      <w:b/>
      <w:bCs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AblnaCharChar">
    <w:name w:val="Šablóna Char Char"/>
    <w:qFormat/>
    <w:rPr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">
    <w:name w:val="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harCharChar">
    <w:name w:val="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blnaChar">
    <w:name w:val="Šablóna Char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rFonts w:ascii="Times New Roman" w:hAnsi="Times New Roman" w:cs="Times New Roman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portal.sk/sk/eia/detail/revitalizacia-sanatoria-zelezna-studnic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5:00Z</dcterms:created>
  <dc:creator>bakova_h</dc:creator>
  <dc:description/>
  <cp:keywords/>
  <dc:language>en-US</dc:language>
  <cp:lastModifiedBy>uradnik</cp:lastModifiedBy>
  <cp:lastPrinted>2013-08-14T11:28:00Z</cp:lastPrinted>
  <dcterms:modified xsi:type="dcterms:W3CDTF">2015-03-13T09:26:00Z</dcterms:modified>
  <cp:revision>30</cp:revision>
  <dc:subject/>
  <dc:title>Obvodný úrad životného prostredia v Senci</dc:title>
</cp:coreProperties>
</file>